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ollin on your track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7530</wp:posOffset>
                </wp:positionH>
                <wp:positionV relativeFrom="page">
                  <wp:posOffset>3011170</wp:posOffset>
                </wp:positionV>
                <wp:extent cx="1747520" cy="481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"/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78.75pt;mso-wrap-distance-left:7.05pt;mso-wrap-distance-right:7.05pt;mso-wrap-distance-top:0pt;mso-wrap-distance-bottom:0pt;margin-top:237.1pt;mso-position-vertical-relative:page;margin-left:44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"/>
                        <w:gridCol w:w="2341"/>
                      </w:tblGrid>
                      <w:tr>
                        <w:trPr/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18 ( Intro: 7 Figuren)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>Music:</w:t>
        <w:tab/>
      </w:r>
      <w:bookmarkStart w:id="0" w:name="__DdeLink__674_908473274"/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Artist: Dave Dudley, Download: itunes,  Länge: 2:08, Speed: </w:t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Gabriele Langer (8/2011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quence: </w:t>
        <w:tab/>
        <w:t>I  – A  - B – C – A – B - 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8   24    8     8   24    8   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geschrieben als erster Twostep Tanz - Introduction,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Konzept: alle Schritte haben nur normales Ts-Timing (QQS)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ro </w:t>
        <w:tab/>
        <w:tab/>
        <w:t xml:space="preserve">(Wait 2);; Apt Pt; Tog Tch (Scp)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2 Fwd Twos;; Circle away &amp; Tog - (Scp)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rt A </w:t>
        <w:tab/>
        <w:t xml:space="preserve">2 Fwd Twos;; Circle away &amp; Tog - (Bfly)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Laceup - (Bfly);;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 xml:space="preserve">2 Sd Twosteps - (CP);; Box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2 Sd Twosteps - (Scp);; 2 Fwd Twos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 xml:space="preserve">Sd Twostep Apt - &amp; Tog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 xml:space="preserve">Laceup - (Op)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Circle away &amp; Tog – (Bfly)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t B </w:t>
        <w:tab/>
        <w:t xml:space="preserve">2 Sd Twosteps - (CP);; Box;;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v Box - (Scp);; 2 Fwd Two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rt C </w:t>
        <w:tab/>
        <w:t xml:space="preserve">Laceup - (CP)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2 Sd Twosteps;; Box – (Scp)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t A </w:t>
        <w:tab/>
        <w:t xml:space="preserve">2 Fwd Twos;; Circle away &amp; Tog - (Bfly)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Laceup - (Bfly);;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2 Sd Twosteps - (CP);; Box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2 Sd Twosteps - (Scp);; 2 Fwd Two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Sd Twostep Apt - &amp; Tog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Laceup - (Op)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Circle away &amp; Tog – (Bfly)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rt B </w:t>
        <w:tab/>
        <w:t xml:space="preserve">2 Sd Twosteps - (CP);; Box;;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Rev Box - (Scp);; 2 Fwd Two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g </w:t>
        <w:tab/>
        <w:t xml:space="preserve">Sd Twostep Apt &amp; Tog - (Bfly)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2 Sd Twosteps - (CP);; Box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Apt &amp; Pt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7  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0:00Z</dcterms:created>
  <dc:creator>Alfred Schnellert</dc:creator>
  <dc:description/>
  <dc:language>en-US</dc:language>
  <cp:lastModifiedBy/>
  <cp:lastPrinted>2012-09-22T12:24:00Z</cp:lastPrinted>
  <dcterms:modified xsi:type="dcterms:W3CDTF">2012-09-25T17:42:17Z</dcterms:modified>
  <cp:revision>6</cp:revision>
  <dc:subject/>
  <dc:title/>
</cp:coreProperties>
</file>